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690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2444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16 июн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едеральной службы по контролю за алкогольным и табачным рынками к Абдулжемилеву Мансору Айдеровичу о взыскании убытков за вывоз, хранение и уничтожение алкогольной продукц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Федеральной службы по контролю за алкогольным и табачным рынками к Абдулжемилеву Мансору Айдеровичу о взыскании убытков за вывоз, хранение и уничтожение алкогольной продукции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Абдулжемилева Мансора Айдеровича (паспорт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Федеральная служба по контролю за алкогольным и табачным рынками (ИНН 7710747640) сумму убытков за вывоз, хранение и уничтожение алкогольной продукции в размере 958 руб. 41 коп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бдулжемилева Мансора Айдеровича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